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ห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ชื้อ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ภัทร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ก้ว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พ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พ้อง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ัตถ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ฆมะ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อน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โต๊ะ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ิปดา คำ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กต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รรณ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ค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พ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คุ้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นอ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ปัตย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ันทร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0/20 09:00-12:00, F 20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