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าลี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ารา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จริญท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ญา ชัย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ัทร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ชนะรัช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ปล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ริท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ท์รวี ศิริศรี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กร น้อย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61 Basic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ัตน์ ชัย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6101, Wed 13:00-13:50 HU 6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09:00-11:00, F 20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