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วรัตน์ นุ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ุขเเ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พึ่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วีย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ชร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คันธ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รห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จิต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กีรติชัย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โคต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ลมาห์ ป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อนก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การ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เทพมณี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เชื้อ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จันทร์ศ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ธะระ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เ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ิ์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ขำนา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ราวัฒน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แสงทอง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รัตน์ สุข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ร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พ็ชร์สว่า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แข็ง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ก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ร์ บุญ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ส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สุมา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งษ์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ต๊ะ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รีขาว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ิชษมภพ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ก์ ผิวล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มนัส ขันคำ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มณ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วงศ์หนองเต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ิร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ทุนร่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จรัสพิริ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รห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ูล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วิเชียร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ทิพย์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มิ่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ม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พู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อรุณ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า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ว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ทัย มโน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ูล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มยุรี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4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แก่น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4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ชัง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1 English Listening and Speaking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00-11:50 QS 2207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 12:00-14:00, M 22/08/20 12:00-14:00, M 22/08/20 12:00-14:00, F 12/10/20 12:00-14:00, F 12/10/20 12:00-14:00, F 12/10/20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