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ด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ข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นทร์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ขุ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เว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หาญสุ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ันท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ินอ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ลิศเพ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ถ รัตนประห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กิต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งษ์บุญ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ย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ก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หล้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รา ค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ดื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ฑิตยาว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ต์ ก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ู่แส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ว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ส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    ชื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ศรีธ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   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นนท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ผิ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ณต์ เเส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กมล ใ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ท้าว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ศิลปาภิส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บุญ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ู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ว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คัด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าย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ุตา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หยุด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ฤษณ์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โก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้าว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ญา รัต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น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น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ต๊ะด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ีรา บุญ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ฟอง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ด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ารัณภูมิ ตันเยี่ยน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36 Industrial Cos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EN 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8/20 12:00-15:00, F 16/10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