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วัต ข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พ็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ญ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หวั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ชน คำ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71 Principles of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1 12:00-15:00, F 17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