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ัชร ร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    สิงห์ล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หมือ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4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บุญ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4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พุ่ม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4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รา บุทธิ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4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วงศ์เข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ณภัทร ถิรกุลยศม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4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เทพ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4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ดอ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4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คณิ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4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ทอ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4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มีน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4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เจะโซ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4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เจะโซ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4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ภรณ์ คล้า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4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ศิริ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4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วดี คุ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4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ดา นา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47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ชัย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48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จุ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49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นี แซ่ม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49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คำ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50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ลำเ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5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พธิ์ส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5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คำเคลือ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5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ค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5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ิภา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5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แก้ว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5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แสง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5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ก้วกัล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57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เสมอ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57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แบ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6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ศ จันทร์แสง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6131 Chinese Reading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นัญญา พวง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0 QS 2101, Thu 8:00-9:50 QS 41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9/08/20 12:00-14:00, F 16/10/20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