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แก้ว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แสงภู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มี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ือน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ว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ญญา เอี่ย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4324 Improvi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ญ์ บุญ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0 HU 3109-1, Wed 10:00-11:50 HU 3109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8/20 09:00-12:00, F 20/10/20 14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