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0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ัญญ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ขำ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จิระ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ทว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ทิมา สุดสาย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ษฐ์ เวีย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หาญสุด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นันทเร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อินอิ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ลิศเพท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รือ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ธิ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ถ รัตนประหา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ฤทธิ์ กิติ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ัญญา ชะ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ิน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ุย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วัฒน์ แผ่ว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การดื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ยม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โค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ดวง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โสวา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ภรณ์    ชื่น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จ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ทธิ์   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นนท์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ผิว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ณต์ เเ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กมล ใ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ท้าว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บุญช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เว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คัดค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ุตา วงศ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ม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หยุด ค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กฤษณ์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คชญา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ฟองจาง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ด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ารัณภูมิ ตันเยี่ย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38 Valu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EN 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0/10/20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