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สิทธิ์ จัน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ี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์ลด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ิทธิ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อิน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วรรณ แสงเหมือ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เผ่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ไล เด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ม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ิสา จันทร์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ก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ปั้น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กุล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ท่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มาก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แห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หลื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กานต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ณ์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นาค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ฉม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ภ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ำป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มือง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ดี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ไพรินทร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21 Contemporary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ภพ ขุนมธุ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50 QS 2101, Fri 8:00-9:50 ED 1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1 15:00-17:00, F 18/03/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