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434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EN 509, Thu 13:30-16:3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