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ุริยะคำ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จัก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โตแท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9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บ่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จพัฒธ์ ผิวอ่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ทองบ้าน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ดำรงสกุล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พอ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กลั่น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8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แสงแผ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8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แก้วมะไ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กมน ทะม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ท้าวอา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ถั่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ไก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 ใส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้า ทอ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ทอง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ฤษฎี สาย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ดนัย ไหม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ธ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ั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ิป แตง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หล็ก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8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คุณ อุ่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น่ว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รี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ว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9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ุ่ง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2311 Numerical Methods for Mechanical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ชูพงศ์ ช่วยเพ็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0 EN 516, Thu 9:00-11:50 IE 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