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พร นาระ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ชัยพิทัก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ประ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สังข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ด้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พั้ว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ใจ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4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มา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หมว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ระเสริฐ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ุ่ม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รมส้มซ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ณ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ยโคเซ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ภร สิทธิสร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ระกูล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ัน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ศรี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นาท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ด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กมล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ณ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มณ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กานต์ เล็ก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แสงรัตน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ขันสิงห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ชยา นะก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ัฐ รื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ว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แจ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มาศข์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กร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ท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พงศธ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ด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ิวัฒน์ ส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ากกิ่ง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บินมุสตอ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รษมน 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พร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แซ่ล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อน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ัพ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้อยเหน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ขุน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เถียร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คศร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พงษ์พิสุ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สุขแ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ว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ดา จ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เงิน ขา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ังข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นันท์ มั่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ลิตา สุ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ิชนันท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พิริยะศักด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ฉ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ฑวรรษ กันพ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ชา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ี่ยมสืบ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ท้าวธร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ดชโค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ฌานันท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กาญจน์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เย็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 ศรี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สุริ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ชช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นก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นน์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เขียวเฮ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ทิภา พ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า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พร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ฝ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พุฒ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ิทักษ์วน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รอ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ักค์ พิท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ดล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พั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ฟ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ส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มา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สา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ิตต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ศร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อุทัย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รพ 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ฐิภา ศิริภม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น้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ิบัล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พินทุ์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งา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ว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กิด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มือ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พิณ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ุดบอ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อินท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มณ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ฏา ม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ดว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จั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เมือ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วิทยาฤทธ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ใ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อา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พล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ศ สุเ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อ้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ลาด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ยุ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ดีจ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ะนุจ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ฐ ธิ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หา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คร้าม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ย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พันธ์ฤทธิ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5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้วย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76261 ASEAN Languages, Culture and Folklo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มนาด อินทจามร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ทัย ชินอัคร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แก้วตา สาลีโภช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อุษา สุวรรณประเท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วิทย์ ทองเนื้ออ่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นิช นักปี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HU 1103, Wed 14:00-14:50 HU 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1/21 09:00-11:00, F 23/03/21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