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6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พูล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ิณฒ์ชฎาทิพย์ หนู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2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ถ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28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ัตน์ 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28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วงศ์สิทธิพร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29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งษ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29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เมืองมูล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ศ์ แน่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3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วีณ์ งามบุญ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ชาวส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3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ภัส สิขรสำอ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3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าญจน์ ดาร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3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มาก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3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อี่ย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3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39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กมล หนูไช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พร เทีย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ลักษณ์ เพ็ง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4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งามแม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4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ทิพย์ ศรี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4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แด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4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พึ่งพ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4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เมฆ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4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เขียว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47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สรา อนุ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4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ี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6302 Chinese His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วนพิศ เทียมทั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0:00-11:50 HU 4308, Fri 10:00-11:50 HU 43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7/08/20 12:00-14:00, F 16/10/20 14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