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บุญเร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49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ภรณ์ กลิ่น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ตต์ ไชยบ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วรพงศ์พ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 บับภ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เหม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บัณฑ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7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ชื้อน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เจิม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ภัทร พล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แก้วหล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ไช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8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ธา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ชนก บั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ุฒิ พ้องพ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นาค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9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มฆมะตู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9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สอนสุ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ทอ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ิปดา คำว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เกตุ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ร ทิมเทีย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แสงวรรณธ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9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นาวิศว์ จันทร์แย้มธ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คำ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มน พรรณ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ิษฐ์ คุ้มห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โพธิ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สีนอ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8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ถาปัตย์ สิ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คต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ศรีห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รรณภูมิ พุ่ม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ยศ เม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อุ่นจัน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7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ันธ์ จันทร์ท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8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    ศร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1417 Industrial Plant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ศิษฎา สิมารักษ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ีสัจจา วิทยศัก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9:00-11:50 EN 5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0/20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