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ตุร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สุ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ันตี เหลือง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รุ่ง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ณรงค์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ฆสิต พง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หม่อง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ัธนะ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ช่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สุวรรณป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ชื้อแห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วิญ บัว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สินธพเรื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มย์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ทธ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ธชา แก้ว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โสภ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ฎฐา ทอง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ล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ย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ริษิต ตอลบ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บุญ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คำ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ปิ่น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สน วงค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ชิรญาณ์ ยา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03 Electrical Engineering    Laboratory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ิศุทธิ์ วรจิรัน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50 LAB 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