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72 Antenna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E 606, Thu 9:00-9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1 12:00-15:00, F 15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