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ิตติ์ บุญ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EN 314, Fri 10:00-10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08:00-11:00, 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