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่ย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ภรณ์ น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ง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ธุ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พิมพ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ตัน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ระจ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4494 Undergraduate The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หินหุ้ม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ญา อึ้งอุดร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ญญา ถี่ป้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บุษกร ชม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ัศน์พงษ์ ตันติปัญจ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5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