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พร หลว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0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ั้ง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684 Seminar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0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