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สน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ยิ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นดา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าดา เน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พ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5:50 EN 314, Tue 16:00-18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