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Guiying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ย้มน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ang Woe Kh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541 Local Dialects and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ี ทอง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HU 6202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1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