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ชัย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์ ไชยศ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เจิ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ัตถ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น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ช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นันท์ ภูต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ท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ค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รัตนโค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ัณฑ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ณิตย์ธ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รว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ลา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ปัญ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ิจ แก้ว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ใจ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ษ์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นต์ น้อ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ดี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ศรีกิตต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ม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หา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ภรณ์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่อน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ิชญ์ ทัลวัลล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พ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ภู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หมื่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พิเช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หมื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แก้ว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ธร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หมั่น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ดนัย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คนธ์ หมู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ศรีชา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ู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ัว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ลักษณ์ โกระว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จ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ผ่อน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รา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ต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น พิล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ป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เส็งหะพั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ง่า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ันต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ธนะ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ลิศ แสวงรุ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จันทร์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งิ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ลาภ วงศ์วาณิช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เ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ผาจั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ล จิ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าย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ปาน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นาล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ครู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คร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พิ่ม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ท่า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ัตน์ กอ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ุ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ุ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มาวีร์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บำเพ็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์สกล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ุยะ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ศุภกฤตกำ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กานต์ ไก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โพธิ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ต่อ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จิต ตา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วัฒน์ บำรุงผด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ฏฐ์ เผือก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เสือ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ุรุษ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โพธิ์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ั้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1/21 08:00-11:00, F 17/03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