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ล็กอุท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ฐิมา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ลาภรณ์ วงษ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ฉัตร บุ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ษมา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เล้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จิตร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ันทะแฝ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สุ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ริ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ิงห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่ว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ิ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ทศ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จ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ลดา 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อึ้งเจริ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ิภาส ฤทธิ์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วี นุ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พร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โด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จร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02 Chi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HU 5114, Thu 10:00-11:50 HU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12:00-14:00, F 16/10/20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