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อด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กงเ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เท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ข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ล็กประ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ม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ป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์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ปา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ัญญ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วัฒน์ อนันตศิร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ชา ใจ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ล เขต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ี เขียวใบ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่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ภู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ย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ั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ิตร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ฉัตร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วิ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จันทพ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พล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ธนัชโชติอ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เลาหพิบ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ินากร ปะ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ากมล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พุฒ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กุ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ราต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จุล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เด็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ษนา พัด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วี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าช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พัด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ศรี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ิน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หาญฮ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ตาพร วงศ์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กาญจ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ีส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คงต้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มัง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าลิคุป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สุ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กล้ากลา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อำ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รัฐ เมฆ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แก้วต่า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จ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อา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8111 Basic Burm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จิตร คริ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2302, Wed 13:00-14:50 HU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 12:00-14:00, M 19/08/20 12:00-14:00, F 16/10/20 12:00-14:00, F 16/10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