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ป้าหิ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นิกข์ แซ่ย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ขอน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น่า วัฟซ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รวี ชัยวลีศร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ฎาภรณ์ บุต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ฒน์ คำข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แผล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อง เอี่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ุริ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ฉลิ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สอ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81 Telecommunication Engineering Laboratory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์ กานต์ประช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รัตน์ พิน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Lab commun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