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0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ฐนันท์ หิรั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ด้ว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ทร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9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ใจ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4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มาก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รมส้มซ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น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ับ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พิมพ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ธา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ี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ศิริ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ว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เตอะ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พุ่มเร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พร บัว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ยศยิ่ง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ัพ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เปร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ธ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์จุฑา ขำ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พรินทร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ยู่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เมฆ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เพชรศิร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ภ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รัตน์ สีด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งค์พุทธ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ิเชีย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วย 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ดา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กานต์ ใ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พล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าร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หา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คร้าม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รธ มี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ดา เอก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มีไชย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งิ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พันธุ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ทรัพย์ ซ้อมจ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ฟักบ้า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1 Thai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4:50 QS 2108, Fri 10:00-11:50 QS 2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08/20 12:00-14:00, F 21/10/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