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ยศ ทองธนา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ุ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ขศิริวงศ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ล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34 Advanced Mechanics of Flui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IE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