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ปอ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ย์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พิมปร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ั๊ก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กานต์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ณรินทร์ ยศร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ศรี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ชูม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ม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ให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ง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คงชั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ศ์ แก้ว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วงษ์โส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สี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มาภรณ์ ตี้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ัญ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ศษ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น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ตรี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จันทร์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ยว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จำป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9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ิน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 พรหม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ัย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อ้ว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อมร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ับ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ศ์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ิรก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ู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ยาว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วช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งมะ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ง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เก่ข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จันทร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ธรรัตน์ วงศ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หน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พพ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ร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2 English Critical Reading for Effect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0 QS 2208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1 09:00-11:00, F 15/03/21 09:00-11:00, F 15/03/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