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ุดา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พย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ปกรณ์ ก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ก้วแกม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สิทธิ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พีรัช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ดำ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ดา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ไชย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ชา แส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ณย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่น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ย์รุจ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จ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ัย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ล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อ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ชื้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คู่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1 Introduction to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5:50 EN 314, Thu 13:00-15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