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1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ินทร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1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ค้อ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ทคโนโลยีสารสนเทศ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สถาปัตยกรรมศาสตร์ ศิลปะและการออกแบบ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์ หาญยา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47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ณานนท์ เนินพ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ทรัพย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พินธุ์ อุด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6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ชนสรณ์ ภู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ฒ สวัสดิด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ม่า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สลี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ดา คำต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ชชา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เนตรเเส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วดี อาณ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ออกแบบผลิตภัณฑ์และบรรจุภัณฑ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นดนย์ หอม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จ้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พชร ศรีไสย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6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กรพงศ์ คงสนิ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ธนา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กล้ากสิ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วรรณ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ทัศนศิลป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71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จน์ ศรีอุทโยภา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ออกแบบสื่อนวัตกรรม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นิติ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ทอง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ตภณ จ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สร้อย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วัง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ชิดา เรือนม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คคณางค์ กรอ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ณิชา สินทร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มือ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ณัย ผิว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บัว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หาพ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กริ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6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ณัฐชา รินทอง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ษา บร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ช่วยห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8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อธิป เขจร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1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ภู ศรีราชเ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 ทอ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นรา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ดา พุ่มพ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เกตุ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ชำนิถิ่นเถื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โยธา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ติธรรม ศร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5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คุ้มบำรุ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6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สุดา ศรี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สมบูรณ์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2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เก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พร ฤทธิ์เต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ษา แก้ว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รักษ์ โพธิ์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จิตอ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93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บดี นามอา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001212 English Critical Reading for Effective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8:00-9:50 QS 2206, Fri 17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1/01/21 09:00-11:00, F 15/03/21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