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16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มังคลารัต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อิน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บุญ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ธูป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อินท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โ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ณ์ เมือ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ใ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โชติ ตี่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ทัต สร้อย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ย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ล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ตรี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ก่อสร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ี กัน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ดา ราม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ฐพงศ์ กาศโอส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ใจ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ใส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ม์ชัย ชัยลือ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ื่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จินด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ปัญญ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วราคมเ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กูร วิ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ประ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พงศ์ ดอนคำ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ฉิมเส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วุฒิ 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ยาคี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กต ดรุณ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ยศ สุฑิ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ธพงษ์ บุญม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ุททอ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อำภัย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อภัย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งศ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ธรณ์ คำม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โสโ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ชม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ศรีด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ห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สรณ์ 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กุลธน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สิต อยู่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การต์ ล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แซ่เอี๊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ทิต นวล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วัต พันธ์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สม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มภ์ เสี้ยม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ทธ์ ศรี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พัฒน์ เพชรกล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รรธน์ กลิ่น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พชร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แอบ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พฤกษะ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ม่วง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ษ์ สี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ยา เมฆ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ฒน์ บุ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อินทร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หมื่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ฤทธิ์ กมล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สลีมาส อาแ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ัลย์    แก้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ไวว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พร ฟัก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ดาวรรณ แก้ว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ฤทธิ์ บุญ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ไสก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ป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คงปรา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จน์ 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ะ มาเย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ฉัตร จำนงค์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อัฐ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อยู่บ้านคล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ิทธิ์พล คง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วัฒน์ เสริม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เรืองกรุ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มาล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ปัญโ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สิทธ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รหมมีเน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ดาพร แอ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หนู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ชัย ขึ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นอ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ษ์ เทพกัณฑ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ิษย์ อ่อนตาเเ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ศรี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พล นนท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โกวิทย์ ม่วงไ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ันท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มงคล ชุมภู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ไชย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บรร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พลอยโตน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สร้อ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ศรี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ดุษฎีพ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100 Introduction to Mechanical Engineering Prof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