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โต๊ะ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ิตติ์ บุญ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ยู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06 Introduction to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05, Fri 13:00-15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1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