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0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ตั้งเจริ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การจัด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624 Problem Solving using Advanced Heuristic Approach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ายสัมพันธ์ ซุ้น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