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60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เหลืองเจษฎา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จี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602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ษมา ดวงพัตร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จี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603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ญากรณ์ แสง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จี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608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นันท์ แก้วอิ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จี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6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ตา คลาย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จี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614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นิชา สายแป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จี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615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าภรณ์ รัต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จี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618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นัยยุ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จี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618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บัวส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จี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619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มล นิลเนต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จี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625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มนย์ คงค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จี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626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ีรดา สุทธิช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จี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627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สร เชื้อ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จี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627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ีกานต์ ห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จี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631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สร ศิริโรจน์วัฒ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จี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63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ญญา โส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จี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63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พัทธ์ เพิ่มพูนธนาลาภ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จี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635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ประภา ม่วงปร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จี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638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ชาพร ริม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จี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639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รดา ลภนะ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จี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64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ธีมา สมบั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จี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64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แดงทอง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จี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64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กษณาลี ม้าเข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จี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649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ลิษา เหลืองสมบู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จี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649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ดา อุด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จี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65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าณี ประคุณคง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จี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65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โรจน์ แซ่ม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จี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653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ยากร คชข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จี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655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เพชรคีรีรั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จี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66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กวี ราบบำเพิ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จี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66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บัวผ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จี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660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าสิริ สุวรรณ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จี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661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ไรรัตน์ อ่อนจิ๋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จี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bidi w:val="0"/>
              <w:jc w:val="left"/>
              <w:rPr>
                <w:rFonts w:ascii="Times New Roman" w:hAnsi="Times New Roman"/>
                <w:sz w:val="24"/>
                <w:u w:val="single"/>
                <w:lang w:val="en-US"/>
              </w:rPr>
            </w:pPr>
            <w:r>
              <w:rPr>
                <w:sz w:val="24"/>
                <w:u w:val="single"/>
                <w:lang w:val="en-US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สถานภาพ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bidi w:val="0"/>
              <w:jc w:val="left"/>
              <w:rPr>
                <w:rFonts w:ascii="Times New Roman" w:hAnsi="Times New Roman"/>
                <w:sz w:val="24"/>
                <w:u w:val="single"/>
                <w:lang w:val="en-US"/>
              </w:rPr>
            </w:pPr>
            <w:r>
              <w:rPr>
                <w:sz w:val="24"/>
                <w:u w:val="single"/>
                <w:lang w:val="en-US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1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กำลัง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ักษา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าพั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ูกสั่งพั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ด้วยเกรด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อทำประกาศฯ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2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ชำระเงินค่าลงทะเบียน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2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มาลงทะเบียน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4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ำเร็จการ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ิ้นสุด</w:t>
            </w:r>
            <w:r>
              <w:rPr>
                <w:rFonts w:eastAsia="Cordia New" w:ascii="Cordia New" w:hAnsi="Cordia New"/>
                <w:sz w:val="18"/>
                <w:lang w:val="en-US"/>
              </w:rPr>
              <w:t>[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ู้เข้าร่วม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], 4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่าน</w:t>
            </w:r>
            <w:r>
              <w:rPr>
                <w:rFonts w:eastAsia="Cordia New" w:ascii="Cordia New" w:hAnsi="Cordia New"/>
                <w:sz w:val="18"/>
                <w:lang w:val="en-US"/>
              </w:rPr>
              <w:t>[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ับพื้นภาษาไทย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], 5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ลการ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ายงานตัวแต่ไม่ชำระเงิ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หมดระยะเวลา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ขาดคุณสมบัติการเข้า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ขาดลงทะเบียนเกิน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2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ี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ลาพักติดต่อกัน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2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ภาคเรียนปีการศึกษาแรก โดยไม่มี น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., 5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ผ่านภาษาอังกฤษ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7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กถอนปริญญ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าออ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ตัดโ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้ายสาข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โอนย้ายข้ามสถาบั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7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ล่ออก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กระทำความผิดร้ายแรง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7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ูกถอนชื่อ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8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สียชีว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มารายงานตัว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ายงานตัวการเป็นนิส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ะกาศสำรองการเป็นนิส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ขาดสอบสัมภาษณ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ะกาศผ่านข้อเข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ละสิทธิ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กเลิกกลับเข้าศึกษาใหม่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8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ตัดจำแนก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ม</w:t>
            </w:r>
            <w:r>
              <w:rPr>
                <w:rFonts w:eastAsia="Cordia New" w:ascii="Cordia New" w:hAnsi="Cordia New"/>
                <w:sz w:val="18"/>
                <w:lang w:val="en-US"/>
              </w:rPr>
              <w:t>.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ะเย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99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ตัดจำแนก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/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อดยกมา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85800" cy="6756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5800" cy="6756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นเรศว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ิสิต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พิษณุโลก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แบบ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2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การศึกษา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06231 Chinese Reading II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ชวนพิศ เทียมทัน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ue 13:00-14:50 QS 4109, Thu 8:00-9:50 QS 310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 15/01/21 12:00-14:00, F 18/03/21 12:00-14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