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32 Modern Production and Industri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IE 316, Tue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