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นุช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มะ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ทร์ อินช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ภรณ์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ก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มล เมฆ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ธิชา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งิ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ลิก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ญาน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กดัร หล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หยัด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ศร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เช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ถิโก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ดา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แย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สกุ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ทักษ์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ี บุญ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จนวิจิ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ุม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ยภรณ์ อินต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ทรัพย์ โรจน์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อิ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อำภ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าร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่อนพคุณ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วัฒน์ ชัยกิตติ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ว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สน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คำ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ธน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ภูครอ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ิลป์ส่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ี่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เกษ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ช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เป็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โชค แสง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ทับ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ปราบ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ไตรเมฆ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ดาว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รอด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บุญวรา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รอด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องอ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ยาท ธรรมรัต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โต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ั่ง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ชัย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สีทา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มู่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บุค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รี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ุข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อ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พ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ด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กำ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าคพ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อ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ชคพ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จิรัฏฐิ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พงศ์พันธ์ ปัน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ลอง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ขา อเ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ากรณ์ วี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านต์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ฝ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ษา คำ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จิ๋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ย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ุฒิ เกิด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นก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เพ็ช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ศิริ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ด้วงท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จันทรศา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เตชะไตร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แก้ว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ุกาง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์ปภา ดาว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ว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ันธ์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กป้องจิ้ว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ะโ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ฟัรฮาน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ิ่ม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ปก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ณวัฒน์ จัน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พจน์พงศ์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ิตร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ปิย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ันทรม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มร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ศิริวัฒนกุล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มล อารยะ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ดงวิจิต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ก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ุด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เฑวี นนท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สิริ ส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ผด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วนรัตน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เลขา 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ันทร์เถ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งศ์กังแ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วัน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รพ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สี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น ภูรินิน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ฆษ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วงศ์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รพ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ศร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ิร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แสม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รุ้ง อาจว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ศุภ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วัสดิ์ ไช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ศ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างค์ สุวรรณคี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นบ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ตฤณ คำต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นนท์ เน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ัทร์ ภาชน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    จ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วัฒน์ น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บุญ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พ็ช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ค ชัชชวลิ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่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ชากร ทุม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 สวัสด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วร ช่าง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อ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จ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ทธ์ ไล่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่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 บำบัด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ภาว์ ดำ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มาง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พร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ทิตา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ชิน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แซ่ผั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ระ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ุปถั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สุข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กล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รัศม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พงศ์ บัวเผ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พึ่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ไช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สา นิล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คณา ธรรมเอื้อ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ว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ิกา มั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อิ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ฮงร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รณ แสง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ตา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ทิกา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นันท์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ินต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รัพย์ประเสริฐ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่ว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ฒน์ อ่อน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กุลโส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ณัย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สีน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ัชชา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ะนงศักดิ์ 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าญ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บุญก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ลำ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พุ่ม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ม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ล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กร ทุเร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พุฒ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กา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์มรัศมี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เทียนข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ภัค สุ่มโ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ประ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ณ์ มาก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ศรีราช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ส็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นร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คร้อยเชียงข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ำนิถิ่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 ใบ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ตุ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ทัดป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คุ้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กระต่าย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ั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ศิริ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ษาณัช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เสือ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ผ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จง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นาม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ซิว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ชรสะ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ื่น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พศ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ชุดา สาระ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อิ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รร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ศรีก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แซ่เติ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อัค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าว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ำพา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ยาม คม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รักว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ิ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พุท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ุษฎี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ถึงพ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ไวย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ลภัส ศรีใ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ภัสร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นันท์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็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้า ชม้อยเดช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อยู่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โภ ละอ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ฉิ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แข็ง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พร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ข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ณีย์ ธา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สิริ พ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จรัสพิริ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ภวัฒน์กุล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มค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ท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ักษณ์ ดี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ษา วงค์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อ่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ฟักก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ฎาภรณ์ ไวทยพิเช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ค์ ประเสริฐ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31 Social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 วชิระนิเว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ตถกร สิทธิส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ณ 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สนั่น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พงศ์ เดชม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