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ษ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รุ่ง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ทธ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ธชา แก้วไกร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โสภ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ันทร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ชิรญาณ์ ยา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9 Communication Network and Transmission L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6:00-18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