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11 Numerical Methods for Mechanical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1, Thu 13:00-15:50 I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 12:00-15:00, M 21/08/20 12:00-15:00, F 20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