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ธนรัชต์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จน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ู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จิต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จียงแจ่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อ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หาญล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ำมะนิ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ดช 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ณ์ หล่อ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มัคร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งศ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าญ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ัญญ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งค์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5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507, Tue 10:00-12:50 CE 5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1 08:00-11:00, F 22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