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ชร์ ชัยรัฐเดช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วิวัฒน์ไพร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ำรองลักษณ์ รา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บาง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รบ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อย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บัวเก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สถ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วัฒน์ อธินพคุ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ร จ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ื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าแ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ภพ ทะ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กลกฤษณ์ เครือ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ลเทพ สุวรรณ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ร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อี่ยมสืบ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จักร เพ็ชรแสนค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าย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นท์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เศรษฐ กันท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นันตะเศรษฐ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อิ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สอ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จิตต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ทิ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เกตุ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ฆ เกา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ดั่นสมานฉันท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ตั้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ิชญ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ชม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วิชญ์ ธนาพีระภู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กะลันตะ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ลัย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ศร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มูล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เส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กลิ่น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ท์ จิวหาน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ีพ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ซ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วัฒน์ ใส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อินต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วัฒน์ เพชร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อุป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พ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ิต คุ้มป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๊ะ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ขาว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เอี่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ด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า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กฤษฏิ์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รุ่งศรี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มนัสปุญ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กลั่น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มา อยู่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นุชเน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กุล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นตร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อ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ย์ ปาน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ศรีเบญจ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ภ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พร้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ป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ขอน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ลาง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ทุ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ยา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อุปปัจ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ธะ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101 Introduction to Civil Engineering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ื่นชู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แตะกระโท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สิกรณณ์ เหลืองวิชช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ัคพงศ์ หอมเนี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ธร จุฬพันธ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EN 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