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ประ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พั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ับ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กร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ุ่ม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ยศ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อน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ธ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รินท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ี่ยมสืบ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เพช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 ศรี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ชฎา รุ่งรพ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ึก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ฟ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ส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ล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ศร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ยุ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ธ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งิ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พันธุ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รัพย์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9, Wed 8:00-9:50 QS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5:00-17:00, F 18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