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โส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เพชร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0 EN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