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ส ประ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ทองบ้า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จะว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ดำรงสกุล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ขานไ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ชัย เพ็งกระโ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เถียร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ดนัย มะโน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มุสิ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ตราชื่นต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วรรธน์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ณา อยู่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ทร์ ชาต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ำมาน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ลังกา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พอสุ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ชมภู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ณัฏฐ์ เหล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ชัยประ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ธร กันอา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ณณพัต บำรุง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ฏุพัจ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วัฒน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พ็ง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กลั่นการ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ล ยืน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รัก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แก้วมะไ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คต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นู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ยุ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ทอง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ศรี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เปลี่ยน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มน ทะมะ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ท้าวอา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ฮับ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ถั่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วรรณ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ิตา ชลกิจพาณิชย์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พิมพ์จ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 พรม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ต รั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แซ่โซ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มฆ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พ จิวสืบ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อิ่ม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ินสุ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ไกร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ชนก ผิว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มาส ทิ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ขวั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 ใส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1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้า ทอง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ภรณ์ สังข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เชื้อศิร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ลัดดา นิล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ทอง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ัทร วัน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มล แก่นเ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ธิดา วงศ์ปาณะ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ฤต ขาว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นบ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นาโค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จั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ฤษฎิ์ สหวรร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ช ชว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ฤษฎี สาย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บุตร ตั้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เกียรติ วงษ์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ดนัย ไหมบั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สวย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ชาติช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ตชรัต ภักดีล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ารา สุทธิวงษ์รัช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สู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ทว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วัฒน์ ธ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มั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ศักดิ์ แก้วเวีย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ิป แตง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แก้วกิจ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จา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ัสถ์ชัย ชั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มาก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กาง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ร้อยก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หล็ก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ี กังว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ิทย์ แก้ว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กระบ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พ์วิภา ทานะ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รัตน์ ดี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ากร สุด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คุณ อุ่น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ใบป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ณาลักษณ์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รีพัษ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ศ์ บั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ิม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วรรณ คุ้ม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ระ ฟ้าประทา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ิภูษ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เงา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พึ่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ติ๊บล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เม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ว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จันท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ผิว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พูล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นนท์ ปัญญาดิบ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ป้อม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อนุ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สันต์ สร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ทย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กานต์ จันทร์แ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มุ่งห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ุช คำ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อนุรักษ์พงพ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จุ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ตะกรุ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ลักษณ์ ราชสิง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นาวี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อินว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เก่งธั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ใ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0301 Technopreneu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ปถัมภ์ นาค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าณุพงศ์ สอนค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จิตตินุช วัฒน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หญิง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ชิรา พันธุ์ไพโรจ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รถไกร พันธุ์ภักด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ดมลักษณ์ ศรีชัวช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มสหรา ยา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รวดี ตรงต่อธร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อำพล เตโชวาณิช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ภัคพงศ์ หอมเนีย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ณัฐพงศ์ บุญนว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รัฐภูมิ วรานุสาส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63, Sat 10:00-11:50 EN 6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