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่ย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ภรณ์ นาข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จงแจ่ม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ธุ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ฉัตร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ตัน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ด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7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ระจ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4433 Principle of Noise Pollution and Vibra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ญา อึ้งอุดร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ฤดีรัตน์ มหาบุญปี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ทัศน์พงษ์ ตันติปัญจ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PH 205, Wed 10:00-11:5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3:00-16:00, F 15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