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ัชร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อยู่เลิศ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รู้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เอ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ดดา เกิด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ุวัฒ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ู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มั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ำควา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ทุม เมือง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นันทน์ จันทะ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ย์ณภัทร ศรีวิ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ก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ฎา ยม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ุ่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เพ็ญ ฉ่อย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ันทร์เผ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พร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มาลั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ิริยะประไ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เพ็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ิ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นว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รูป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แย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ก้ว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ุตพร สอน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1592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 วงศ์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19:0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