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ถา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ก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ชร์ ชัยรัฐเดช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เกษ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ียง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ั้ง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ถ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วิวัฒน์ไพร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ินต๊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แก้ว 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รากรณ์ วีระ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ำรองลักษณ์ รา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บา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บ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อย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ม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บัวเก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สถ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วัฒน์ อธินพคุ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ร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ื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แ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สน ดิษ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น ดำริ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คงใบ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ทะ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กลกฤษณ์ เครือ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นู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ลเทพ สุวรรณ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อี่ยมสืบ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เพ็ชรแสนค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าย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ุ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นท์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กานต์ อินทร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รมวัง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ตว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สา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ปี่ย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ศรษฐ กันท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นันตะเศร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อ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เข็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ลา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สอ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จิตต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กาน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ทิ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เกตุ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ฆ เกา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ดั่นสมานฉันท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เดือ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ว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ิชญ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ฟอง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ชม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วิชญ์ ธนาพีระภู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กะลันตะ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ลัย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ศร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นท์ สายแก้ว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ส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มูล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ี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เส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ศา พรรณพงษ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กลิ่น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ท์ จิวหาน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ีพ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ซ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วัฒน์ ใส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ชื่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อินต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วัฒน์ เพชร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อุป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พ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คุ้มป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ำป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้อย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ษา คำภ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๊ะ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ขา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พธิ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ธร คล้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เอี่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ด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า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ว่า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ก้ว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ธิพงษ์ อิ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กฤษฏิ์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รุ่งศรี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กษมสิ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มนัสปุญ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ลั่น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ื่อ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มา อยู่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นุช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ล้น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าวุฒิ เกิด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กุล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นตร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อ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ย์ ปาน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ุข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ศรีเบญจ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ุ้ม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ภ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ฒชา หงส์สิบ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โ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พร้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ป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ตา แก่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ขอน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ลาง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ุ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อุปปัจ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ธะ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100 Basic Tool and Machine Workshop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