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สิทธิ์ จัน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ี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ล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ิทธิ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แสงเหมือ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เผ่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ไล เด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ม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สา จันทร์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ก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ปั้น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กุล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แห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กานต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ณ์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นาค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ฉม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ภ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ำป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ดี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ไพรินท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3104, Fri 8:00-9:50 QS 3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12:00-14:00, F 21/10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