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จั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14 Computational Bio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50 IE 226, Fri 15:00-16:50 IE 2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