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ฟู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49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กลิ่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จันทร์สุกป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รุ่งรัตน์ต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ศ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ต์ นันท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ผดุ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องศรี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ัญญ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ทอง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8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ทอง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ไช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พ้อง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บุญ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จู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ัย โต๊ะ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9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าวิศว์ จันทร์แย้มธ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น พรรณ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ยศ 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อุ่นจั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น์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9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ารัณภูมิ ตันเยี่ยนน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1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ขวัญ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8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พา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4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กมล มณีศรีวงศ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ขาน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ชัย เพ็งกระโ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ดนัย มะโน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ตราชื่นต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ลยวรรธน์ ลิ้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 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์ ชาต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ลังก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ชมภ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ณัฏฐ์ เหล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ชัยปร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จรเอ้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ณณพัต บำรุ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วัฒน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พ็ง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7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ยืน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8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รัก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9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โคตแ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นู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ยุ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ทองประเท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องประเท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ศ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ปลี่ยน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 พรม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รัก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7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มฆ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8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กอ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9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ินสุ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9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รื่น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ผิ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มาส ทิ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ม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สังข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เชื้อศิริ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ลัดดา นิล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วัน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ดา วงศ์ปาณะ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ฤต ขาว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ันบ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นาโค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ั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บุตร ตั้ง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7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วงษ์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ชาติ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8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ภักดี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9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ชรัต ภักดี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สุทธิวงษ์รัช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สู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เทศ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ศักดิ์ แก้วเวีย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แก้วกิจ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มาก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าง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ร้อยก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ี กัง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7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กระบ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7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 ไข่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ดี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9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ใบป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ณาลักษณ์ จีน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ศรีพัษ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บ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คุ้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ง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พึ่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แผ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จันท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ผิว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ป้อม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อนุ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พ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7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พุทธ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านต์ จันทร์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8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ว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9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ตะกรุด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ลักษณ์ ราชสิงโ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นาวี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ิน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ใ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340 Manufacturing Process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สัจจา วิทย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1:50 EN 3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7/08/20 08:00-11:00, F 22/10/20 09:00-12:00, F 22/10/20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