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สุ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หม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นุ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ันธุ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ณ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ค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ใจฝัน 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วัลย์รัตน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ิชนันท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ิทักษ์วน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ดล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ิตต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าล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ว่อง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พินทุ์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กานต์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 สุ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31 Chinese Read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3101, Wed 10:00-11:50 QS 3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12:00-14:00, F 18/03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